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480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80"/>
        <w:jc w:val="center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80"/>
        <w:jc w:val="center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80"/>
        <w:jc w:val="center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摩围山休闲度假康养基地（摩围观唐）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采  购  方  案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44"/>
        </w:rPr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tLeast" w:line="600"/>
        <w:ind w:firstLine="1788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彭水县摩围山旅游开发有限公司   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                      </w:t>
      </w:r>
    </w:p>
    <w:p>
      <w:pPr>
        <w:pStyle w:val="Normal"/>
        <w:widowControl/>
        <w:spacing w:lineRule="atLeast" w:line="600"/>
        <w:ind w:right="64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021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月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7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0"/>
        <w:rPr>
          <w:rFonts w:ascii="黑体" w:hAnsi="黑体" w:eastAsia="黑体" w:cs="黑体"/>
          <w:b/>
          <w:b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4"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项目名称：摩围山休闲度假康养基地（摩围观唐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服务内容：示范区物业（含景观）管理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服务标准：秉承摩围观唐的开发理念和项目定位，加持摩围观唐高端物业服务的品牌效应，确保摩围观唐示范区的物业服务水平与高端物业定位的一致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计费依据：月度物业服务考核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56"/>
        <w:jc w:val="left"/>
        <w:outlineLvl w:val="0"/>
        <w:rPr>
          <w:rFonts w:ascii="黑体" w:hAnsi="黑体" w:eastAsia="黑体" w:cs="黑体"/>
          <w:bCs/>
          <w:color w:val="000000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4"/>
          <w:kern w:val="0"/>
          <w:sz w:val="32"/>
          <w:szCs w:val="32"/>
        </w:rPr>
        <w:t>二、采购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工作内容和范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示范区物业咨询服务、示范区秩序管理服务、示范区保洁服务、示范区景观管理服务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合同价款及构成：具体月度物业服务结算标准按实际投入人数计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履行期限、地点和方式：服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服务地点为摩围山休闲度假康养基地（摩围观唐）客户服务中心和彭水县小转盘摩围观唐客户接待中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合同价款的结算与支付：每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之前转账支付上月月度物业服务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争议的解决方式：双方友好协商解决，协商不成的，可依法向人民法院起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56"/>
        <w:jc w:val="left"/>
        <w:outlineLvl w:val="0"/>
        <w:rPr>
          <w:rFonts w:ascii="黑体" w:hAnsi="黑体" w:eastAsia="黑体" w:cs="黑体"/>
          <w:bCs/>
          <w:color w:val="000000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4"/>
          <w:kern w:val="0"/>
          <w:sz w:val="32"/>
          <w:szCs w:val="32"/>
        </w:rPr>
        <w:t>三、采购估算金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月度物业服务费：约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56"/>
        <w:jc w:val="left"/>
        <w:outlineLvl w:val="0"/>
        <w:rPr>
          <w:rFonts w:ascii="黑体" w:hAnsi="黑体" w:eastAsia="黑体" w:cs="黑体"/>
          <w:bCs/>
          <w:color w:val="000000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4"/>
          <w:kern w:val="0"/>
          <w:sz w:val="32"/>
          <w:szCs w:val="32"/>
        </w:rPr>
        <w:t>四、采购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方式：单一来源采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理由：摩围山休闲度假康养基地（摩围观唐）需要专业化、高品质的示范区基础物业服务，导入先进成熟的服务模式，在示范区的客户接触关键点上打造项目的特色和亮点，展现尊崇、舒适、亲切、安全的物业服务，诠释‘品质’的内涵，包括但不限于提供示范区的公共秩序、消防、交通、环境、设施维护服务，提供示范区车辆停放引导、客户服务区域的客户进入引导及茶水提供服务，以配合摩围观唐的资产处置策划、转让的全过程并为其提供增值服务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56"/>
        <w:jc w:val="left"/>
        <w:outlineLvl w:val="0"/>
        <w:rPr>
          <w:rFonts w:ascii="黑体" w:hAnsi="黑体" w:eastAsia="黑体" w:cs="黑体"/>
          <w:bCs/>
          <w:color w:val="000000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4"/>
          <w:kern w:val="0"/>
          <w:sz w:val="32"/>
          <w:szCs w:val="32"/>
        </w:rPr>
        <w:t>五、采购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谈判小组：本项目谈判小组人员共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摩围山开发公司财务总监田世娥、摩围山开发公司工程部副部长罗强飞、营销部负责人付光能等共同组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谈判对象：金科物业服务集团（含其下属子公司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谈判时间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成交原则：品牌优先，月度物业服务费用合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56"/>
        <w:jc w:val="left"/>
        <w:outlineLvl w:val="0"/>
        <w:rPr>
          <w:rFonts w:ascii="黑体" w:hAnsi="黑体" w:eastAsia="黑体" w:cs="黑体"/>
          <w:bCs/>
          <w:color w:val="000000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4"/>
          <w:kern w:val="0"/>
          <w:sz w:val="32"/>
          <w:szCs w:val="32"/>
        </w:rPr>
        <w:t>六、其他需要说明的事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仿宋"/>
          <w:bCs/>
          <w:color w:val="000000"/>
          <w:spacing w:val="4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摩围山开发公司将按月考核物业服务水平，并依据物业服务业标准按月评分，评分达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分以上（含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分）的，方可视为合格。</w:t>
      </w:r>
    </w:p>
    <w:p>
      <w:pPr>
        <w:pStyle w:val="Normal"/>
        <w:snapToGrid w:val="false"/>
        <w:rPr>
          <w:rFonts w:ascii="方正仿宋简体" w:hAnsi="方正仿宋简体" w:eastAsia="方正仿宋简体" w:cs="仿宋"/>
          <w:bCs/>
          <w:color w:val="000000"/>
          <w:spacing w:val="4"/>
          <w:kern w:val="0"/>
          <w:sz w:val="30"/>
          <w:szCs w:val="30"/>
        </w:rPr>
      </w:pPr>
      <w:r>
        <w:rPr>
          <w:rFonts w:eastAsia="方正仿宋简体" w:cs="仿宋" w:ascii="方正仿宋简体" w:hAnsi="方正仿宋简体"/>
          <w:bCs/>
          <w:color w:val="000000"/>
          <w:spacing w:val="4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52:00Z</dcterms:created>
  <dc:creator>Administrator</dc:creator>
  <dc:description/>
  <dc:language>en-US</dc:language>
  <cp:lastModifiedBy>简单</cp:lastModifiedBy>
  <cp:lastPrinted>2021-05-25T14:05:00Z</cp:lastPrinted>
  <dcterms:modified xsi:type="dcterms:W3CDTF">2021-05-26T07:4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1D76B26EE4B0D960FC53E6033B8B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87606035_btnclosed</vt:lpwstr>
  </property>
</Properties>
</file>