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65" w:leader="none"/>
          <w:tab w:val="left" w:pos="6555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48"/>
          <w:szCs w:val="4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48"/>
          <w:szCs w:val="48"/>
          <w:lang w:eastAsia="zh-CN"/>
        </w:rPr>
        <w:t>摩围观唐渠道</w:t>
      </w:r>
      <w:r>
        <w:rPr>
          <w:rFonts w:ascii="仿宋_GB2312;仿宋" w:hAnsi="仿宋_GB2312;仿宋" w:cs="仿宋_GB2312;仿宋" w:eastAsia="仿宋_GB2312;仿宋"/>
          <w:b/>
          <w:sz w:val="48"/>
          <w:szCs w:val="48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b/>
          <w:sz w:val="48"/>
          <w:szCs w:val="48"/>
          <w:lang w:eastAsia="zh-CN"/>
        </w:rPr>
        <w:t>合作协议</w:t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18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甲方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法定代表人：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地址：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联系电话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乙方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法定代表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地址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联系电话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依据《中华人民共和国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民法典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》以及其他相关法律、法规、规章等规定，甲、乙双方在平等协商的基础上，就甲方委托乙方对甲方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的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  <w:lang w:eastAsia="zh-CN"/>
        </w:rPr>
        <w:t>摩围观唐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项目进行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渠道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服务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合作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事宜，达成本协议，以资共同遵守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一、合作事宜</w:t>
      </w:r>
    </w:p>
    <w:p>
      <w:pPr>
        <w:pStyle w:val="Normal"/>
        <w:snapToGrid w:val="false"/>
        <w:spacing w:lineRule="auto" w:line="360"/>
        <w:ind w:left="319" w:firstLine="48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拟委托进行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渠道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服务的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位于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 重庆市彭水县靛水街道洋藿村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  <w:u w:val="single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组 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，性质为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  <w:lang w:eastAsia="zh-CN"/>
        </w:rPr>
        <w:t>国有资产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19" w:firstLine="48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服务内容：乙方负责寻找、搜集、挖掘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组织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潜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的康养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客户，并最终促成甲方与客户签订《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居住权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合同》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  <w:lang w:eastAsia="zh-CN"/>
        </w:rPr>
        <w:t>渠道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服务期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本协议委托服务期限：自本协议签订之日起至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年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月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日止。</w:t>
      </w:r>
      <w:r>
        <w:rPr>
          <w:rFonts w:ascii="仿宋_GB2312;仿宋" w:hAnsi="仿宋_GB2312;仿宋" w:cs="仿宋_GB2312;仿宋" w:eastAsia="仿宋_GB2312;仿宋"/>
          <w:sz w:val="32"/>
        </w:rPr>
        <w:t>若协议到期，甲乙双方同意继续合作，则重新签订协议，若不同意继续合作，则协议自动终止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  <w:lang w:eastAsia="zh-CN"/>
        </w:rPr>
        <w:t>渠道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  <w:lang w:eastAsia="zh-CN"/>
        </w:rPr>
        <w:t>佣金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带客服务佣金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标准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乙方自行组织客户至摩围观唐客户（接待）服务中心，甲方向乙方按每组客户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元（彭水地区）和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元（重庆主城地区和其它外省市地区）标准计算带客服务佣金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居住权服务佣金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标准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乙方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当月完成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居住权设立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套以内，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佣金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标准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成交合同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总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额的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  <w:lang w:val="en-US" w:eastAsia="zh-CN"/>
        </w:rPr>
        <w:t>6</w:t>
      </w:r>
      <w:r>
        <w:rPr>
          <w:rFonts w:eastAsia="仿宋_GB2312;仿宋" w:cs="Arial" w:ascii="Arial" w:hAnsi="Arial"/>
          <w:bCs/>
          <w:sz w:val="32"/>
          <w:szCs w:val="21"/>
        </w:rPr>
        <w:t>‰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乙方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当月完成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居住权设立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套以上（含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套）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套以内，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佣金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标准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成交合同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总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额的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  <w:lang w:val="en-US" w:eastAsia="zh-CN"/>
        </w:rPr>
        <w:t>7</w:t>
      </w:r>
      <w:r>
        <w:rPr>
          <w:rFonts w:eastAsia="仿宋_GB2312;仿宋" w:cs="Arial" w:ascii="Arial" w:hAnsi="Arial"/>
          <w:bCs/>
          <w:sz w:val="32"/>
          <w:szCs w:val="21"/>
        </w:rPr>
        <w:t>‰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乙方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当月完成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居住权设立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套以上（含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套），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佣金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标准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成交合同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总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额的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  <w:lang w:val="en-US" w:eastAsia="zh-CN"/>
        </w:rPr>
        <w:t>9</w:t>
      </w:r>
      <w:r>
        <w:rPr>
          <w:rFonts w:eastAsia="仿宋_GB2312;仿宋" w:cs="Arial" w:ascii="Arial" w:hAnsi="Arial"/>
          <w:bCs/>
          <w:sz w:val="32"/>
          <w:szCs w:val="21"/>
        </w:rPr>
        <w:t>‰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支付条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甲方与客户签订《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居住权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合同》，且客户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按《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居住权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合同》约定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支付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履约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保证金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并到达甲方账户后，甲方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按月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向乙方支付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佣金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支付时间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甲方于每月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  <w:u w:val="single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日前确认乙方上月满足支付条件的房源明细，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同时与乙方确认，乙方确认且无异议后按双方确认金额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向甲方开具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全额增值税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发票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甲方收到发票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后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  <w:u w:val="single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日内向乙方支付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因客户对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居住权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合同》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违约而没收的定金，归甲方支配，与乙方无关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在委托期满后，甲方与乙方曾介绍过的客户成交的，不视作乙方的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渠道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业绩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，甲方不需向乙方支付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渠道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佣金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四、客户确认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客户首次到访必须由乙方人员带到现场，经确认是首次到访客户后，填写《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渠道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看房单》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客户的确认以填写《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渠道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看房单》的形式进行确认，由客户、乙方现场渠道人员、甲方授权负责人共同签字确认，此单一式三联，作为甲乙双方核对确认客户的依据及客户享受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渠道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优惠的凭证。发生客户重叠的，以《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渠道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看房单》作为判别客户归属的唯一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乙方介绍客户与甲方签订《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居住权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合同》，且客户支付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按《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居住权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合同》约定的首期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履约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保证金后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，甲方将根据客户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支付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记录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或凭证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与乙方签署《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渠道客户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成交确认单》，以确定客户成交的事实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 xml:space="preserve">五、甲方的权利与义务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甲方应保证该项目的合法性和真实性，若客户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对居住权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房屋的实际情况与甲方提供的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资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料不符合或产权不清，由甲方负责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甲方负责提供项目的宣传资料电子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、甲方负责将项目信息及时传送给乙方，如果项目进行价格调整或组织活动，及时通知乙方，以保证对客户统一口径和对已有客户的维护。</w:t>
      </w:r>
    </w:p>
    <w:p>
      <w:pPr>
        <w:pStyle w:val="P0"/>
        <w:snapToGrid w:val="false"/>
        <w:spacing w:lineRule="auto" w:line="348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、甲方组织大型活动， 提前通知乙方进行提前预热和客户积累，保证活动能达到预期的效果。</w:t>
      </w:r>
    </w:p>
    <w:p>
      <w:pPr>
        <w:pStyle w:val="P0"/>
        <w:snapToGrid w:val="false"/>
        <w:spacing w:lineRule="auto" w:line="348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、甲方负责与客户签订《</w:t>
      </w:r>
      <w:r>
        <w:rPr>
          <w:rFonts w:ascii="仿宋_GB2312;仿宋" w:hAnsi="仿宋_GB2312;仿宋" w:cs="仿宋_GB2312;仿宋" w:eastAsia="仿宋_GB2312;仿宋"/>
          <w:sz w:val="32"/>
          <w:szCs w:val="21"/>
          <w:lang w:val="en-US" w:eastAsia="zh-CN"/>
        </w:rPr>
        <w:t>居住权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合同》。</w:t>
      </w:r>
    </w:p>
    <w:p>
      <w:pPr>
        <w:pStyle w:val="P0"/>
        <w:snapToGrid w:val="false"/>
        <w:spacing w:lineRule="auto" w:line="348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、对乙方的</w:t>
      </w:r>
      <w:r>
        <w:rPr>
          <w:rFonts w:ascii="仿宋_GB2312;仿宋" w:hAnsi="仿宋_GB2312;仿宋" w:cs="仿宋_GB2312;仿宋" w:eastAsia="仿宋_GB2312;仿宋"/>
          <w:sz w:val="32"/>
          <w:szCs w:val="21"/>
          <w:lang w:val="en-US" w:eastAsia="zh-CN"/>
        </w:rPr>
        <w:t>居住权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咨询服务工作，甲方应予以积极配合接洽，提供看房便利。</w:t>
      </w:r>
    </w:p>
    <w:p>
      <w:pPr>
        <w:pStyle w:val="P0"/>
        <w:snapToGrid w:val="false"/>
        <w:spacing w:lineRule="auto" w:line="348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、甲方应按本合同约定向乙方支付</w:t>
      </w:r>
      <w:r>
        <w:rPr>
          <w:rFonts w:ascii="仿宋_GB2312;仿宋" w:hAnsi="仿宋_GB2312;仿宋" w:cs="仿宋_GB2312;仿宋" w:eastAsia="仿宋_GB2312;仿宋"/>
          <w:sz w:val="32"/>
          <w:szCs w:val="21"/>
          <w:lang w:eastAsia="zh-CN"/>
        </w:rPr>
        <w:t>渠道</w:t>
      </w:r>
      <w:r>
        <w:rPr>
          <w:rFonts w:ascii="仿宋_GB2312;仿宋" w:hAnsi="仿宋_GB2312;仿宋" w:cs="仿宋_GB2312;仿宋" w:eastAsia="仿宋_GB2312;仿宋"/>
          <w:sz w:val="32"/>
          <w:szCs w:val="21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21"/>
          <w:lang w:eastAsia="zh-CN"/>
        </w:rPr>
        <w:t>佣金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六、乙方的权利与义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乙方通过自己的渠道对甲方项目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的居住权事宜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进行宣传，由此产生的相关费用由乙方承担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乙方须配合甲方对乙方客户发放项目宣传资料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在委托期内，甲方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协助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乙方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安排客户实地考察，并介绍项目、环境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乙方可邀请其客户参加甲方组织的客户活动，并配合甲方进行客户邀请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乙方应信守甲方所规定的对外报价，非经甲方的授权，不得以任何形式擅自变更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居住权房屋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价格，乙方擅自变更的，变更行为无效，且乙方应赔偿客户损失和甲方遭受的损失，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且甲方有权拒绝支付乙方当期应结算的</w:t>
      </w:r>
      <w:r>
        <w:rPr>
          <w:rFonts w:ascii="仿宋_GB2312;仿宋" w:hAnsi="仿宋_GB2312;仿宋" w:cs="仿宋_GB2312;仿宋" w:eastAsia="仿宋_GB2312;仿宋"/>
          <w:sz w:val="32"/>
          <w:szCs w:val="21"/>
          <w:lang w:eastAsia="zh-CN"/>
        </w:rPr>
        <w:t>渠道</w:t>
      </w:r>
      <w:r>
        <w:rPr>
          <w:rFonts w:ascii="仿宋_GB2312;仿宋" w:hAnsi="仿宋_GB2312;仿宋" w:cs="仿宋_GB2312;仿宋" w:eastAsia="仿宋_GB2312;仿宋"/>
          <w:sz w:val="32"/>
          <w:szCs w:val="21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21"/>
          <w:lang w:eastAsia="zh-CN"/>
        </w:rPr>
        <w:t>佣金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、乙方不得擅自对客户进行相关的承诺，也不得以甲方名义进行与</w:t>
      </w:r>
      <w:r>
        <w:rPr>
          <w:rFonts w:ascii="仿宋_GB2312;仿宋" w:hAnsi="仿宋_GB2312;仿宋" w:cs="仿宋_GB2312;仿宋" w:eastAsia="仿宋_GB2312;仿宋"/>
          <w:sz w:val="32"/>
          <w:szCs w:val="21"/>
          <w:lang w:eastAsia="zh-CN"/>
        </w:rPr>
        <w:t>渠道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事项无关的活动和宣传。乙方无权收取客户</w:t>
      </w:r>
      <w:r>
        <w:rPr>
          <w:rFonts w:ascii="仿宋_GB2312;仿宋" w:hAnsi="仿宋_GB2312;仿宋" w:cs="仿宋_GB2312;仿宋" w:eastAsia="仿宋_GB2312;仿宋"/>
          <w:sz w:val="32"/>
          <w:szCs w:val="21"/>
          <w:lang w:val="en-US" w:eastAsia="zh-CN"/>
        </w:rPr>
        <w:t>与居住权有关的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任何费用，如因乙方私自收取客户费用产生的任何投诉，由乙方负全部责任，且甲方有权拒绝支付乙方当期应结算的</w:t>
      </w:r>
      <w:r>
        <w:rPr>
          <w:rFonts w:ascii="仿宋_GB2312;仿宋" w:hAnsi="仿宋_GB2312;仿宋" w:cs="仿宋_GB2312;仿宋" w:eastAsia="仿宋_GB2312;仿宋"/>
          <w:sz w:val="32"/>
          <w:szCs w:val="21"/>
          <w:lang w:eastAsia="zh-CN"/>
        </w:rPr>
        <w:t>渠道</w:t>
      </w:r>
      <w:r>
        <w:rPr>
          <w:rFonts w:ascii="仿宋_GB2312;仿宋" w:hAnsi="仿宋_GB2312;仿宋" w:cs="仿宋_GB2312;仿宋" w:eastAsia="仿宋_GB2312;仿宋"/>
          <w:sz w:val="32"/>
          <w:szCs w:val="21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21"/>
          <w:lang w:eastAsia="zh-CN"/>
        </w:rPr>
        <w:t>佣金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乙方应当积极开展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渠道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业务，随时应甲方之查询要求，向甲方报告业务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FF000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乙方应严格按甲方提供的资料和本合同约定进行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渠道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服务工作，不得夸大、隐瞒或承诺该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的相关信息，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如因乙方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过度夸大、隐瞒或承诺该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居住权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的相关信息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产生的任何客户投诉，由乙方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承担并赔偿由此造成的一切损失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，且甲方有权拒绝支付乙方当期应结算的</w:t>
      </w:r>
      <w:r>
        <w:rPr>
          <w:rFonts w:ascii="仿宋_GB2312;仿宋" w:hAnsi="仿宋_GB2312;仿宋" w:cs="仿宋_GB2312;仿宋" w:eastAsia="仿宋_GB2312;仿宋"/>
          <w:sz w:val="32"/>
          <w:szCs w:val="21"/>
          <w:lang w:eastAsia="zh-CN"/>
        </w:rPr>
        <w:t>渠道</w:t>
      </w:r>
      <w:r>
        <w:rPr>
          <w:rFonts w:ascii="仿宋_GB2312;仿宋" w:hAnsi="仿宋_GB2312;仿宋" w:cs="仿宋_GB2312;仿宋" w:eastAsia="仿宋_GB2312;仿宋"/>
          <w:sz w:val="32"/>
          <w:szCs w:val="21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21"/>
          <w:lang w:eastAsia="zh-CN"/>
        </w:rPr>
        <w:t>佣金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七、违约责任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甲方连续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个月未按本合同约定向乙方支付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渠道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佣金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的，甲方应按应付款的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  <w:u w:val="single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  <w:u w:val="single"/>
        </w:rPr>
        <w:t xml:space="preserve"> %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向乙方赔偿违约金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如因乙方原因导致客户的投诉或甲方的损失，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由乙方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承担责任并赔偿由此造成的一切损失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，且甲方有权拒绝支付乙方应结算的</w:t>
      </w:r>
      <w:r>
        <w:rPr>
          <w:rFonts w:ascii="仿宋_GB2312;仿宋" w:hAnsi="仿宋_GB2312;仿宋" w:cs="仿宋_GB2312;仿宋" w:eastAsia="仿宋_GB2312;仿宋"/>
          <w:sz w:val="32"/>
          <w:szCs w:val="21"/>
          <w:lang w:eastAsia="zh-CN"/>
        </w:rPr>
        <w:t>渠道</w:t>
      </w:r>
      <w:r>
        <w:rPr>
          <w:rFonts w:ascii="仿宋_GB2312;仿宋" w:hAnsi="仿宋_GB2312;仿宋" w:cs="仿宋_GB2312;仿宋" w:eastAsia="仿宋_GB2312;仿宋"/>
          <w:sz w:val="32"/>
          <w:szCs w:val="21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21"/>
          <w:lang w:eastAsia="zh-CN"/>
        </w:rPr>
        <w:t>佣金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。不足以弥补客户或甲方损失的，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甲方有权向乙方进行追偿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八、其他事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在履行本协议过程中产生一切争议，甲、乙双方应当协商解决，协商不成的，双方同意向本协议签订地的人民法院提起诉讼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本协议如有未尽事宜，经双方友好协商，可另行签订补充协议。补充协议与本协议具有同等法律效力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本协议附件是本合同的有效组成部分，与本协议具有同等法律效力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九、生效和效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本协议在经双方签署盖章后立即生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、本合同一式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份，甲执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份，乙方执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份，具有同等法律效力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-方正超大字符集;宋体"/>
          <w:bCs/>
          <w:sz w:val="32"/>
        </w:rPr>
      </w:pPr>
      <w:r>
        <w:rPr>
          <w:rFonts w:ascii="仿宋_GB2312;仿宋" w:hAnsi="仿宋_GB2312;仿宋" w:cs="宋体-方正超大字符集;宋体" w:eastAsia="仿宋_GB2312;仿宋"/>
          <w:bCs/>
          <w:sz w:val="32"/>
        </w:rPr>
        <w:t>甲方（盖章）：                       乙方（盖章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-方正超大字符集;宋体"/>
          <w:bCs/>
          <w:sz w:val="32"/>
        </w:rPr>
      </w:pPr>
      <w:r>
        <w:rPr>
          <w:rFonts w:ascii="仿宋_GB2312;仿宋" w:hAnsi="仿宋_GB2312;仿宋" w:cs="宋体-方正超大字符集;宋体" w:eastAsia="仿宋_GB2312;仿宋"/>
          <w:bCs/>
          <w:sz w:val="32"/>
        </w:rPr>
        <w:t>法定代表人：                        法定代表人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-方正超大字符集;宋体"/>
          <w:bCs/>
          <w:sz w:val="32"/>
        </w:rPr>
      </w:pPr>
      <w:r>
        <w:rPr>
          <w:rFonts w:ascii="仿宋_GB2312;仿宋" w:hAnsi="仿宋_GB2312;仿宋" w:cs="宋体-方正超大字符集;宋体" w:eastAsia="仿宋_GB2312;仿宋"/>
          <w:bCs/>
          <w:sz w:val="32"/>
        </w:rPr>
        <w:t>签署时间：                           签署时间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-方正超大字符集;宋体"/>
          <w:bCs/>
          <w:sz w:val="32"/>
        </w:rPr>
      </w:pPr>
      <w:r>
        <w:rPr>
          <w:rFonts w:eastAsia="仿宋_GB2312;仿宋" w:cs="宋体-方正超大字符集;宋体" w:ascii="仿宋_GB2312;仿宋" w:hAnsi="仿宋_GB2312;仿宋"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-方正超大字符集;宋体"/>
          <w:bCs/>
          <w:sz w:val="32"/>
        </w:rPr>
      </w:pPr>
      <w:r>
        <w:rPr>
          <w:rFonts w:eastAsia="仿宋_GB2312;仿宋" w:cs="宋体-方正超大字符集;宋体" w:ascii="仿宋_GB2312;仿宋" w:hAnsi="仿宋_GB2312;仿宋"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-方正超大字符集;宋体"/>
          <w:bCs/>
          <w:sz w:val="32"/>
        </w:rPr>
      </w:pPr>
      <w:r>
        <w:rPr>
          <w:rFonts w:eastAsia="仿宋_GB2312;仿宋" w:cs="宋体-方正超大字符集;宋体" w:ascii="仿宋_GB2312;仿宋" w:hAnsi="仿宋_GB2312;仿宋"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-方正超大字符集;宋体"/>
          <w:bCs/>
          <w:sz w:val="32"/>
        </w:rPr>
      </w:pPr>
      <w:r>
        <w:rPr>
          <w:rFonts w:eastAsia="仿宋_GB2312;仿宋" w:cs="宋体-方正超大字符集;宋体" w:ascii="仿宋_GB2312;仿宋" w:hAnsi="仿宋_GB2312;仿宋"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-方正超大字符集;宋体"/>
          <w:bCs/>
          <w:sz w:val="32"/>
        </w:rPr>
      </w:pPr>
      <w:r>
        <w:rPr>
          <w:rFonts w:eastAsia="仿宋_GB2312;仿宋" w:cs="宋体-方正超大字符集;宋体" w:ascii="仿宋_GB2312;仿宋" w:hAnsi="仿宋_GB2312;仿宋"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-方正超大字符集;宋体"/>
          <w:bCs/>
          <w:sz w:val="32"/>
        </w:rPr>
      </w:pPr>
      <w:r>
        <w:rPr>
          <w:rFonts w:eastAsia="仿宋_GB2312;仿宋" w:cs="宋体-方正超大字符集;宋体" w:ascii="仿宋_GB2312;仿宋" w:hAnsi="仿宋_GB2312;仿宋"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-方正超大字符集;宋体"/>
          <w:bCs/>
          <w:sz w:val="32"/>
        </w:rPr>
      </w:pPr>
      <w:r>
        <w:rPr>
          <w:rFonts w:eastAsia="仿宋_GB2312;仿宋" w:cs="宋体-方正超大字符集;宋体" w:ascii="仿宋_GB2312;仿宋" w:hAnsi="仿宋_GB2312;仿宋"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-方正超大字符集;宋体"/>
          <w:bCs/>
          <w:sz w:val="32"/>
        </w:rPr>
      </w:pPr>
      <w:r>
        <w:rPr>
          <w:rFonts w:eastAsia="仿宋_GB2312;仿宋" w:cs="宋体-方正超大字符集;宋体" w:ascii="仿宋_GB2312;仿宋" w:hAnsi="仿宋_GB2312;仿宋"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-方正超大字符集;宋体"/>
          <w:bCs/>
          <w:sz w:val="32"/>
        </w:rPr>
      </w:pPr>
      <w:r>
        <w:rPr>
          <w:rFonts w:eastAsia="仿宋_GB2312;仿宋" w:cs="宋体-方正超大字符集;宋体" w:ascii="仿宋_GB2312;仿宋" w:hAnsi="仿宋_GB2312;仿宋"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：《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渠道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看房单》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00"/>
        <w:gridCol w:w="960"/>
        <w:gridCol w:w="2770"/>
      </w:tblGrid>
      <w:tr>
        <w:trPr>
          <w:trHeight w:val="986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  <w:lang w:eastAsia="zh-CN"/>
              </w:rPr>
              <w:t>渠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</w:rPr>
              <w:t>看房单</w:t>
            </w:r>
          </w:p>
        </w:tc>
      </w:tr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渠道公司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带看日期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接待置业顾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渠道公司代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 xml:space="preserve">客户姓名                              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客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身份证号码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联系方式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意向房源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客户签字：</w:t>
            </w:r>
          </w:p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置业顾问签字：</w:t>
            </w:r>
          </w:p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渠道公司代表签字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：《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  <w:lang w:eastAsia="zh-CN"/>
        </w:rPr>
        <w:t>渠道客户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成交确认单》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100"/>
        <w:gridCol w:w="2175"/>
        <w:gridCol w:w="1908"/>
      </w:tblGrid>
      <w:tr>
        <w:trPr>
          <w:trHeight w:val="93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  <w:lang w:eastAsia="zh-CN"/>
              </w:rPr>
              <w:t>渠道客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</w:rPr>
              <w:t>成交确认单</w:t>
            </w:r>
          </w:p>
        </w:tc>
      </w:tr>
      <w:tr>
        <w:trPr>
          <w:trHeight w:val="9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渠道公司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签约时间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客户姓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客户身份证号码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客户联系方式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val="en-US" w:eastAsia="zh-CN"/>
              </w:rPr>
              <w:t>居住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房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val="en-US" w:eastAsia="zh-CN"/>
              </w:rPr>
              <w:t>居住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面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val="en-US" w:eastAsia="zh-CN"/>
              </w:rPr>
              <w:t>居住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单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val="en-US" w:eastAsia="zh-CN"/>
              </w:rPr>
              <w:t>居住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总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付款方式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渠道公司代表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置业顾问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财务专员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合约专员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营销负责人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-方正超大字符集;宋体"/>
          <w:bCs/>
          <w:sz w:val="32"/>
        </w:rPr>
      </w:pPr>
      <w:r>
        <w:rPr>
          <w:rFonts w:eastAsia="仿宋_GB2312;仿宋" w:cs="宋体-方正超大字符集;宋体" w:ascii="仿宋_GB2312;仿宋" w:hAnsi="仿宋_GB2312;仿宋"/>
          <w:bC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5:00Z</dcterms:created>
  <dc:creator>番茄花园</dc:creator>
  <dc:description/>
  <dc:language>en-US</dc:language>
  <cp:lastModifiedBy>Zhou。</cp:lastModifiedBy>
  <cp:lastPrinted>2012-02-20T14:14:00Z</cp:lastPrinted>
  <dcterms:modified xsi:type="dcterms:W3CDTF">2022-03-28T07:01:49Z</dcterms:modified>
  <cp:revision>3</cp:revision>
  <dc:subject/>
  <dc:title>　          　　　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8D86D089D45C1B596A18E642F65D6</vt:lpwstr>
  </property>
  <property fmtid="{D5CDD505-2E9C-101B-9397-08002B2CF9AE}" pid="3" name="KSOProductBuildVer">
    <vt:lpwstr>2052-11.1.0.11365</vt:lpwstr>
  </property>
</Properties>
</file>