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彭水县健康养老项目改造工程（一期项目）</w:t>
      </w:r>
      <w:r>
        <w:rPr>
          <w:rFonts w:ascii="宋体" w:hAnsi="宋体" w:cs="宋体"/>
          <w:b/>
          <w:color w:val="000000"/>
          <w:kern w:val="0"/>
          <w:sz w:val="44"/>
          <w:szCs w:val="44"/>
          <w:lang w:val="en-US" w:eastAsia="zh-CN"/>
        </w:rPr>
        <w:t>鹿角镇</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鹿角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企业自筹</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val="en-US" w:eastAsia="zh-CN"/>
        </w:rPr>
        <w:t>鹿角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甲供材料：水泥、真石漆、电线、电缆、门、窗以外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鹿角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除外）</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lang w:val="en-US" w:eastAsia="zh-CN"/>
        </w:rPr>
        <w:t>个月。</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2</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5</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eastAsia="仿宋_GB2312;仿宋"/>
          <w:color w:val="000000"/>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鹿角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val="en-US" w:eastAsia="zh-CN"/>
              </w:rPr>
              <w:t>鹿角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color w:val="000000"/>
                <w:kern w:val="0"/>
                <w:szCs w:val="21"/>
                <w:u w:val="none"/>
                <w:lang w:val="en-US" w:eastAsia="zh-CN"/>
              </w:rPr>
              <w:t>企业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鹿角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水泥、真石漆、电线、电缆、门、窗以外）</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lang w:val="en-US"/>
              </w:rPr>
            </w:pPr>
            <w:r>
              <w:rPr>
                <w:rFonts w:cs="宋体" w:ascii="宋体" w:hAnsi="宋体"/>
                <w:bCs/>
                <w:color w:val="000000"/>
                <w:szCs w:val="21"/>
                <w:lang w:val="en-US" w:eastAsia="zh-CN"/>
              </w:rPr>
              <w:t>4</w:t>
            </w:r>
            <w:r>
              <w:rPr>
                <w:rFonts w:ascii="宋体" w:hAnsi="宋体" w:cs="宋体"/>
                <w:bCs/>
                <w:color w:val="000000"/>
                <w:szCs w:val="21"/>
                <w:lang w:val="en-US"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定额单价（总报价）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鹿角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甲供材料：水泥、真石漆、电线、电缆、门、窗以外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9">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报价</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5-22T03:47:3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