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靛水街道</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靛水街道</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靛水街道</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靛水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靛水街道</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eastAsia="zh-CN"/>
              </w:rPr>
              <w:t>靛水街道</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靛水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靛水街道</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6T01:21:4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