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重庆九黎旅游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全国百家旅行社踩线活动报价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91"/>
        <w:gridCol w:w="3709"/>
        <w:gridCol w:w="1064"/>
        <w:gridCol w:w="164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明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费用（元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宣传物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横幅、展架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板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单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导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随车导服，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6000</w:t>
            </w:r>
          </w:p>
        </w:tc>
      </w:tr>
      <w:tr>
        <w:trPr>
          <w:trHeight w:val="6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住宿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0224</w:t>
            </w:r>
          </w:p>
        </w:tc>
      </w:tr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餐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64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踩线车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664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交通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市外踩线人员往返交通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50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保险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踩线活动人员意外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 xml:space="preserve">1000 </w:t>
            </w:r>
          </w:p>
        </w:tc>
      </w:tr>
      <w:tr>
        <w:trPr>
          <w:trHeight w:val="6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达人宣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80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摄影摄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全程图片直播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分钟左右视频一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9000</w:t>
            </w:r>
          </w:p>
        </w:tc>
      </w:tr>
      <w:tr>
        <w:trPr>
          <w:trHeight w:val="1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川渝一家亲旅游专线彭水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含宣传、客源组织、线路安排、导游、车辆费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5000</w:t>
            </w:r>
          </w:p>
        </w:tc>
      </w:tr>
      <w:tr>
        <w:trPr>
          <w:trHeight w:val="9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04524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行千里文旅集团有限公司 </w:t>
      </w:r>
    </w:p>
    <w:p>
      <w:pPr>
        <w:pStyle w:val="Style15"/>
        <w:jc w:val="righ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重庆九黎旅游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全国百家旅行社踩线活动报价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89"/>
        <w:gridCol w:w="3709"/>
        <w:gridCol w:w="1064"/>
        <w:gridCol w:w="153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明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费用（元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宣传物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横幅、展架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板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单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导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随车导服，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7500</w:t>
            </w:r>
          </w:p>
        </w:tc>
      </w:tr>
      <w:tr>
        <w:trPr>
          <w:trHeight w:val="6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住宿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8960</w:t>
            </w:r>
          </w:p>
        </w:tc>
      </w:tr>
      <w:tr>
        <w:trPr>
          <w:trHeight w:val="6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餐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0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踩线车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72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交通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市外踩线人员往返交通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44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保险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踩线活动人员意外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达人宣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945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摄影摄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全程图片直播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分钟左右视频一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6000</w:t>
            </w:r>
          </w:p>
        </w:tc>
      </w:tr>
      <w:tr>
        <w:trPr>
          <w:trHeight w:val="16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川渝一家亲旅游专线彭水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含宣传、客源组织、线路安排、导游、车辆费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9500</w:t>
            </w:r>
          </w:p>
        </w:tc>
      </w:tr>
      <w:tr>
        <w:trPr>
          <w:trHeight w:val="9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1496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重庆欢途国际旅行社有限公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重庆九黎旅游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全国百家旅行社踩线活动报价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91"/>
        <w:gridCol w:w="3699"/>
        <w:gridCol w:w="1062"/>
        <w:gridCol w:w="155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明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DFDFE" w:val="clear"/>
                <w:vertAlign w:val="baseline"/>
                <w:lang w:val="en-US" w:eastAsia="zh-CN"/>
              </w:rPr>
              <w:t>费用（元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宣传物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横幅、展架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板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单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2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导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随车导服，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500</w:t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住宿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6368</w:t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餐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700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踩线车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86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交通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市外踩线人员往返交通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60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保险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踩线活动人员意外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达人宣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900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摄影摄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全程图片直播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分钟左右视频一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6000</w:t>
            </w:r>
          </w:p>
        </w:tc>
      </w:tr>
      <w:tr>
        <w:trPr>
          <w:trHeight w:val="16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川渝一家亲旅游专线彭水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含宣传、客源组织、线路安排、导游、车辆费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20000</w:t>
            </w:r>
          </w:p>
        </w:tc>
      </w:tr>
      <w:tr>
        <w:trPr>
          <w:trHeight w:val="9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DFDFE" w:val="clear"/>
                <w:vertAlign w:val="baseline"/>
                <w:lang w:val="en-US" w:eastAsia="zh-CN"/>
              </w:rPr>
              <w:t>412668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重庆纵耀旅程旅行社有限公司  </w:t>
      </w:r>
    </w:p>
    <w:p>
      <w:pPr>
        <w:pStyle w:val="Style15"/>
        <w:jc w:val="righ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日    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</cp:lastModifiedBy>
  <dcterms:modified xsi:type="dcterms:W3CDTF">2024-04-25T1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A48F02EE4F64A802E35B56A3BF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